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/ Mobil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present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ou wish to visit Peles and Bran (Dracula) Castles in 27.06.2009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need hotel reservation / in which period of 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9:00Z</dcterms:created>
  <dc:creator>Mariuca</dc:creator>
  <dc:description/>
  <cp:keywords/>
  <dc:language>en-US</dc:language>
  <cp:lastModifiedBy>SHG</cp:lastModifiedBy>
  <dcterms:modified xsi:type="dcterms:W3CDTF">2009-04-23T09:52:00Z</dcterms:modified>
  <cp:revision>4</cp:revision>
  <dc:subject/>
  <dc:title>Family Name</dc:title>
</cp:coreProperties>
</file>